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  <w:t>LUCE DEI MIEI PASSI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FA               DO#d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T.: NELLA  TUA  PAROLA  NOI  </w:t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RE -                  SOL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MMINIAMO  INSIEME  A  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LA7              RE4 RE -   (RE4 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  PREGHIAMO  RESTA  CON    NOI       (2 V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ce  dei  miei  pas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uida  al  mio  cammino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sz w:val="22"/>
          <w:szCs w:val="22"/>
        </w:rPr>
        <w:t>RE – LA RE –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 la  Tua   Paro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FA               DO#d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T.:  NELLA  TUA  PAROLA … … (2 V.)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5:00Z</dcterms:created>
  <dc:creator>uity</dc:creator>
  <dc:description/>
  <dc:language>en-US</dc:language>
  <cp:lastModifiedBy>Federico</cp:lastModifiedBy>
  <dcterms:modified xsi:type="dcterms:W3CDTF">2007-11-02T20:35:00Z</dcterms:modified>
  <cp:revision>2</cp:revision>
  <dc:subject/>
  <dc:title>LUCE DEI MIEI PASSI</dc:title>
</cp:coreProperties>
</file>